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………………………………………………………</w:t>
        <w:tab/>
        <w:tab/>
        <w:tab/>
        <w:t>Date :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04800</wp:posOffset>
                </wp:positionV>
                <wp:extent cx="673735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Évaluation de gé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pt;height:35.55pt;mso-wrap-distance-left:9.05pt;mso-wrap-distance-right:9.05pt;mso-wrap-distance-top:0pt;mso-wrap-distance-bottom:0pt;margin-top:2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Évaluation de gé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étences travaillées : - Savoir situer des éléments dans des espaces varié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- Connaître et savoir utiliser le vocabulaire lié à la géographi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- Comprendre les textes et documents géographiqu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71825" cy="29813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) Écris sur la carte le nom de ces quatre grandes villes :</w:t>
      </w:r>
      <w:r>
        <w:rPr/>
        <w:t xml:space="preserve"> Paris, Marseille, Lyon, L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) Réponds aux questions :</w:t>
      </w:r>
    </w:p>
    <w:p>
      <w:pPr>
        <w:pStyle w:val="Paragraphedeliste"/>
        <w:numPr>
          <w:ilvl w:val="0"/>
          <w:numId w:val="1"/>
        </w:numPr>
        <w:rPr/>
      </w:pPr>
      <w:r>
        <w:rPr/>
        <w:t>Qu’est-ce qu’une grande ville ?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Quelle est la ville la plus peuplée et la plus importante de France 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Que trouve-t-on dans une grande ville 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Écris trois monuments qui se trouvent à Paris 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Observe la carte et réponds aux questions :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1300" cy="4029075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Les grandes villes sont-elles proches les unes des autres 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2) Cite le nom de deux villes qui ont 200 000 habitants.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3) Cite le nom d’une ville qui a 1 000 000 d’habitants :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4) Combien y a-t-il d’habitants à Bordeaux 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5) Combien y a-t-il d’habitants à Nantes ? </w:t>
      </w:r>
    </w:p>
    <w:p>
      <w:pPr>
        <w:pStyle w:val="Normal"/>
        <w:spacing w:lineRule="auto" w:line="360" w:before="0" w:after="200"/>
        <w:ind w:left="720" w:hanging="0"/>
        <w:rPr/>
      </w:pPr>
      <w:r>
        <w:rPr/>
        <w:t>_____________________________________________________</w:t>
      </w: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996666"/>
      <w:sz w:val="27"/>
      <w:szCs w:val="27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47:00Z</dcterms:created>
  <dc:creator>Poulette</dc:creator>
  <dc:description/>
  <dc:language>en-US</dc:language>
  <cp:lastModifiedBy>Poulette</cp:lastModifiedBy>
  <dcterms:modified xsi:type="dcterms:W3CDTF">2009-01-18T16:09:00Z</dcterms:modified>
  <cp:revision>2</cp:revision>
  <dc:subject/>
  <dc:title/>
</cp:coreProperties>
</file>